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 w:eastAsia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 w:eastAsia="en-US"/>
              </w:rPr>
              <w:t xml:space="preserve"> 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Europass</w:t>
            </w:r>
          </w:p>
          <w:p>
            <w:pPr>
              <w:pStyle w:val="CVTitle"/>
              <w:rPr>
                <w:lang w:val="en-GB" w:eastAsia="en-US"/>
              </w:rPr>
            </w:pPr>
            <w:r>
              <w:rPr>
                <w:lang w:val="en-GB" w:eastAsia="en-US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Të vendoset fotografia këtu/ të fshihet teksti shpjegu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nformatat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Mbiemri / Emri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 w:eastAsia="en-US"/>
              </w:rPr>
              <w:t xml:space="preserve">Numri Personal i ID: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 w:eastAsia="en-US"/>
              </w:rPr>
            </w:pPr>
            <w:r>
              <w:rPr>
                <w:b w:val="false"/>
                <w:sz w:val="20"/>
                <w:lang w:val="en-GB" w:eastAsia="en-US"/>
              </w:rPr>
              <w:t>Mbiemri &amp; Emri</w:t>
            </w:r>
          </w:p>
          <w:p>
            <w:pPr>
              <w:pStyle w:val="CVMajor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 xml:space="preserve">Nr 10 shifror qe gjendet ne ID , Psh. 000111222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Numri i shtëpisë/ Rruga/ Kodi postal/ Qyteti/ Shtet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elefoni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Numri i Telefonit fiks dhe numri i telefonit mobil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Numri i Faksit nëse k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  <w:t>Emaili person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cionalite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Kombësia e kandidat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 dhe vendi i lindj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Gji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t>Fusha Profe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profesionin tu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ksperiencat e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eksperiencën profesionale/ nëse ka nevoj shtoni rubrika të reja/ filloni nga puna aktu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Pozita që është ushtru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adresa e punëdhënës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 w:eastAsia="en-US"/>
              </w:rPr>
              <w:t>Lloji i biznesit ose sektor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Pozita që është ushtruar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ktivitetet kryesore dhe përgjegjësitë</w:t>
            </w:r>
          </w:p>
          <w:p>
            <w:pPr>
              <w:pStyle w:val="CVHeading3"/>
              <w:rPr/>
            </w:pPr>
            <w:r>
              <w:rPr>
                <w:lang w:val="en-GB" w:eastAsia="en-US"/>
              </w:rPr>
              <w:t>Emri dhe adresa e punëdhënësit</w:t>
            </w:r>
          </w:p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Lloji i biznesit dhe sektorit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Edukimi dhe Trajnim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kruani për përvojën e juaj akademike/ nëse ka nevoj shtoni rubrika të reja/ filloni nga shkolla/kursi aktu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Titulli i fituar i kualifikim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profesionale të përfitua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Emri dhe lloji i organizates që ka ofruar edukimin dhe trajnim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 w:eastAsia="en-US"/>
              </w:rPr>
            </w:pPr>
            <w:r>
              <w:rPr>
                <w:lang w:val="en-GB" w:eastAsia="en-US"/>
              </w:rPr>
              <w:t>Niveli i klasifikimit kombëtar dhe ndërkombët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Heading1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ë personale 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rFonts w:eastAsia="Arial Narrow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Gjuha am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Shkruani gjuhën amtare/ Nëse ka nevoj shtoni rubrikat për gjuhë tjer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juhët tjer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Vetë – vlerësimi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 w:eastAsia="en-US"/>
              </w:rPr>
            </w:pPr>
            <w:r>
              <w:rPr>
                <w:lang w:val="en-GB" w:eastAsia="en-US"/>
              </w:rPr>
              <w:t>Shkrim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en-GB" w:eastAsia="en-US"/>
              </w:rPr>
              <w:t>Sipas nivelit europi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Dëgjimi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Leximi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interaktiv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 w:eastAsia="en-US"/>
              </w:rPr>
            </w:pPr>
            <w:r>
              <w:rPr>
                <w:lang w:val="en-GB" w:eastAsia="en-US"/>
              </w:rPr>
              <w:t>E folur produktiv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Anglish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 w:eastAsia="en-US"/>
              </w:rPr>
            </w:pPr>
            <w:r>
              <w:rPr>
                <w:lang w:val="en-GB" w:eastAsia="en-US"/>
              </w:rPr>
              <w:t>Tjeter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(*) </w:t>
            </w:r>
            <w:r>
              <w:rPr>
                <w:u w:val="single"/>
              </w:rPr>
              <w:t>Korniza e përbashkët evropiane e referencës për gjuhë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shoqër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pjegoni aftësitë e juaja shoqërore</w:t>
            </w:r>
          </w:p>
          <w:p>
            <w:pPr>
              <w:pStyle w:val="CVNormal"/>
              <w:ind w:left="0" w:right="113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 w:eastAsia="en-US"/>
              </w:rPr>
            </w:pPr>
            <w:r>
              <w:rPr>
                <w:lang w:val="en-GB" w:eastAsia="en-US"/>
              </w:rPr>
              <w:t>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esitë organi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</w:t>
              <w:softHyphen/>
              <w:t>ësitë për planifikim, organizim dhe menaxhim në përgjithës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tekn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stoni paisjet e zyrës që keni aftësi të përdor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kompjuter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Listoni programet kompjuterike që keni aftësi të përdorni dhe nivelin e ekspertizë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Aftësit artistik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Shpjegoni aftësitë e juaja artist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atent Shoferi</w:t>
            </w:r>
          </w:p>
          <w:p>
            <w:pPr>
              <w:pStyle w:val="CVHeading2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Dokumente t</w:t>
              <w:softHyphen/>
              <w:t>ë bashkangjit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ërgjigjuni në pyetjen nëse keni patent shofer dhe nëse po, shkruani cilën kategori</w:t>
            </w:r>
          </w:p>
          <w:p>
            <w:pPr>
              <w:pStyle w:val="CV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CVNormal"/>
              <w:rPr/>
            </w:pPr>
            <w:r>
              <w:rPr/>
              <w:t>Listoni dokumentet e bashkangjitur në CV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Mbiemri dhe Emri 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7:00Z</dcterms:created>
  <dc:creator>PHT</dc:creator>
  <dc:description/>
  <cp:keywords/>
  <dc:language>en-US</dc:language>
  <cp:lastModifiedBy>Kenan</cp:lastModifiedBy>
  <cp:lastPrinted>2005-09-22T16:04:00Z</cp:lastPrinted>
  <dcterms:modified xsi:type="dcterms:W3CDTF">2011-12-05T10:57:00Z</dcterms:modified>
  <cp:revision>4</cp:revision>
  <dc:subject/>
  <dc:title>Europass Curriculum Vitae</dc:title>
</cp:coreProperties>
</file>